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6"/>
        </w:rPr>
        <w:t>年山东省春季高考土建类专业技能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成绩复核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35"/>
        <w:gridCol w:w="1425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成绩复核</w:t>
            </w:r>
            <w:r>
              <w:rPr>
                <w:rFonts w:ascii="宋体" w:hAnsi="宋体" w:cs="宋体"/>
                <w:sz w:val="24"/>
              </w:rPr>
              <w:t>理由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5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所在学校或单位意见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领导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（盖章）</w:t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5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复核结果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题得分：      分，第二题得分：      分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总      分：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分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情况说明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复核人签名：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ind w:left="607" w:hanging="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生对考试成绩有疑问，可在考试成绩公布之日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工作日）内（以网站公布时间为准）办理成绩复核申请，逾期不予受理；</w:t>
      </w:r>
    </w:p>
    <w:p>
      <w:pPr>
        <w:pStyle w:val="Normal"/>
        <w:ind w:left="606" w:hanging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成绩复核范围仅限是否为本人答卷以及得分有无漏判、成绩合成有无差错等，不涉及评分标准宽严程度的掌握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6:54:00Z</dcterms:created>
  <dc:creator>a</dc:creator>
  <dc:description/>
  <dc:language>en-US</dc:language>
  <cp:lastModifiedBy>Administrator</cp:lastModifiedBy>
  <cp:lastPrinted>2014-03-25T16:10:00Z</cp:lastPrinted>
  <dcterms:modified xsi:type="dcterms:W3CDTF">2021-04-12T11:00:49Z</dcterms:modified>
  <cp:revision>4</cp:revision>
  <dc:subject/>
  <dc:title>年                 考试核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E125C7B84B2F99851881E0DA9748</vt:lpwstr>
  </property>
  <property fmtid="{D5CDD505-2E9C-101B-9397-08002B2CF9AE}" pid="3" name="KSOProductBuildVer">
    <vt:lpwstr>2052-11.1.0.10356</vt:lpwstr>
  </property>
</Properties>
</file>